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2860</wp:posOffset>
            </wp:positionH>
            <wp:positionV relativeFrom="paragraph">
              <wp:posOffset>-192405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АБИНЕТ МИНИСТРОВ</w:t>
      </w:r>
    </w:p>
    <w:p>
      <w:pPr>
        <w:pStyle w:val="Heading1"/>
        <w:rPr/>
      </w:pPr>
      <w:r>
        <w:rPr>
          <w:sz w:val="26"/>
          <w:szCs w:val="26"/>
        </w:rPr>
        <w:t xml:space="preserve">ЧУВАШСКОЙ РЕСПУБЛИКИ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sz w:val="26"/>
          <w:szCs w:val="26"/>
        </w:rPr>
        <w:t>ОРГАНИЗАЦИОННОЕ УКАЗА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по подготовке и проведению командно-штабного учения с руководящим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Cs w:val="26"/>
        </w:rPr>
        <w:t>составом гражданской обороны, звена территориальной подсистемы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Cs w:val="26"/>
        </w:rPr>
        <w:t xml:space="preserve">Чувашской Республики единой государственной системы предупрежден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Cs w:val="26"/>
        </w:rPr>
        <w:t>и ликвидации чрезвычайных ситуаций Красночетайского район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Cs w:val="26"/>
        </w:rPr>
        <w:t>20-22 марта 2013 года</w:t>
      </w:r>
    </w:p>
    <w:p>
      <w:pPr>
        <w:pStyle w:val="Normal"/>
        <w:ind w:firstLine="709"/>
        <w:jc w:val="both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 21 » февраля 2013 г.</w:t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. Чебоксары</w:t>
      </w:r>
    </w:p>
    <w:p>
      <w:pPr>
        <w:pStyle w:val="Normal"/>
        <w:ind w:firstLine="709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Cs w:val="26"/>
        </w:rPr>
        <w:t xml:space="preserve">В соответствии с Планом основных мероприятий Чувашской Республики в области гражданской обороны, предупреждения и ликвидации чрезвычайных </w:t>
        <w:br/>
        <w:t xml:space="preserve">ситуаций, обеспечения пожарной безопасности и безопасности людей на водных объектах на 2013 год, утвержденным распоряжением Кабинета Министров                   Чувашской Республики от 28 декабря 2012 г. № 645-р, в период с 20 по 22 марта 2013 г. на территории Красночетайского района Чувашской Республики                        проводится командно-штабное учение (далее – КШУ) с </w:t>
      </w:r>
      <w:r>
        <w:rPr>
          <w:bCs/>
          <w:szCs w:val="26"/>
        </w:rPr>
        <w:t>руководящим составом гражданской обороны, звена</w:t>
      </w:r>
      <w:r>
        <w:rPr>
          <w:b/>
          <w:szCs w:val="26"/>
        </w:rPr>
        <w:t xml:space="preserve"> </w:t>
      </w:r>
      <w:r>
        <w:rPr>
          <w:szCs w:val="26"/>
        </w:rPr>
        <w:t>территориальной подсистемы Чувашской Республики единой государственной системы предупреждения и ликвидации чрезвычайных      ситуаций (далее – ТП РСЧС Чувашской Республики) Красночетайского района по теме: «Действия руководящего состава гражданской обороны, Красночетайского районного звена и объектовых звеньев ТП РСЧС Чувашской Республики при               угрозе и возникновении чрезвычайных ситуаций. Перевод системы гражданской обороны района с мирного на военное время».</w:t>
      </w:r>
    </w:p>
    <w:p>
      <w:pPr>
        <w:pStyle w:val="2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В целях качественной подготовки и проведения КШУ назначить                      руководящий состав КШУ из следующих должностных лиц: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КШУ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С.Ю. Антон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начальник Главного управления </w:t>
        <w:br/>
        <w:t xml:space="preserve">Министерства Российской Федерации по делам гражданской обороны,                         чрезвычайным ситуациям и ликвидации последствий стихийных бедствий по               Чувашской Республике – Чувашии (далее – Главное управление МЧС России по Чувашской Республике); 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КШУ – В.И. Петров – председатель                             Государственного комитета Чувашской Республики по делам гражданской                    обороны и чрезвычайным ситуациям (далее – ГКЧС Чувашии);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начальник штаба руководства КШУ – Ю.В. Антонов - заместитель                       начальника Главного управления (по защите, мониторингу и предупреждению чрезвычайных ситуаций) – начальник управления гражданской защиты Главного управления МЧС России по Чувашской Республике.</w:t>
      </w:r>
    </w:p>
    <w:p>
      <w:pPr>
        <w:pStyle w:val="2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КШУ провести с привлечением следующих сил и средств:</w:t>
      </w:r>
    </w:p>
    <w:p>
      <w:pPr>
        <w:pStyle w:val="Normal"/>
        <w:ind w:firstLine="709"/>
        <w:jc w:val="both"/>
        <w:rPr/>
      </w:pPr>
      <w:r>
        <w:rPr>
          <w:szCs w:val="26"/>
        </w:rPr>
        <w:t>Главного управления МЧС России по Чувашской Республик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КЧС Чуваш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оперативной группы Правительственной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szCs w:val="26"/>
        </w:rPr>
        <w:t>автономного учреждения Чувашской Республики дополнительного                    профессионального образования (повышения квалификации) «Учебно-методический центр гражданской защиты» ГКЧС Чуваш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азенного учреждения Чувашской Республики «Чувашская республиканская поисково-спасательная служба» ГКЧС Чуваш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комиссии по предупреждению и ликвидации чрезвычайных ситуаций и обеспечению пожарной безопасности Красночетайск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комиссии по повышению устойчивости функционирования организаций Красночетайск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эвакуационной комиссии Красночетайского района; </w:t>
      </w:r>
    </w:p>
    <w:p>
      <w:pPr>
        <w:pStyle w:val="3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отдела специальных программ </w:t>
      </w:r>
      <w:r>
        <w:rPr>
          <w:b w:val="false"/>
          <w:sz w:val="26"/>
          <w:szCs w:val="26"/>
        </w:rPr>
        <w:t>администрации</w:t>
      </w:r>
      <w:r>
        <w:rPr>
          <w:b w:val="false"/>
          <w:bCs/>
          <w:sz w:val="26"/>
          <w:szCs w:val="26"/>
        </w:rPr>
        <w:t xml:space="preserve"> Красночетайского</w:t>
      </w:r>
      <w:r>
        <w:rPr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пожарной части № 33 казенного учреждения Чувашской Республики          «Чувашская республиканская противопожарная служба» ГКЧС Чуваш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варийно-спасательных служб  Красночетайского района и нештатных аварийно-спасательных формирований организаций, расположенных на территории Красночетайск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ов управления, сил и средств гражданской обороны, звена ТП РСЧС Чувашской Республики Красночетайского района;</w:t>
      </w:r>
    </w:p>
    <w:p>
      <w:pPr>
        <w:pStyle w:val="2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едставителей аварийно-спасательных служб Чувашской Республики.</w:t>
      </w:r>
    </w:p>
    <w:p>
      <w:pPr>
        <w:pStyle w:val="2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 Определить учебными целями </w:t>
      </w:r>
      <w:r>
        <w:rPr>
          <w:bCs/>
          <w:sz w:val="26"/>
          <w:szCs w:val="26"/>
        </w:rPr>
        <w:t>КШУ: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верку готовности органов управления по делам ГО и ЧС, системы                оповещения и связи района к своевременному сбору, оценке складывающейся                обстановки в чрезвычайных ситуациях в мирное и военное время, выработке                 предложений для принятия решений председателем комиссии по предупреждению и ликвидации чрезвычайных ситуаций и обеспечению пожарной безопасности Красночетайск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вершенствование практических навыков руководящего состава, органов управления по делам ГО и ЧС в проведении мероприятий по защите населения и территории района от чрезвычайных ситуаций в мирное и военное время;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верку готовности руководящего состава района, эвакуационной комиссии района к действиям по приему отселенной части населения республики в случае угрозы применения «вероятным» противником современных средств поражения по территориям, отнесенным к группам по гражданской обороне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совершенствование навыков руководящего состава, органов управления </w:t>
        <w:br/>
        <w:t>по делам ГО и ЧС района в осуществлении руководства при переводе системы гражданской обороны с мирного на военное время, а также привлекаемыми                       нештатными формированиями в проведении аварийно-спасательных и других                         неотложных работ на территории Красночетайского райо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оверку реальности Плана действий по предупреждению и ликвидации чрезвычайных ситуаций природного и техногенного характера и Плана                         гражданской обороны  и защиты населения Красночетайского район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2"/>
        <w:ind w:firstLine="709"/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> Определить п</w:t>
      </w:r>
      <w:r>
        <w:rPr>
          <w:bCs/>
          <w:sz w:val="26"/>
          <w:szCs w:val="26"/>
        </w:rPr>
        <w:t>рактическими мероприятиями, отрабатываемыми в ходе проведения КШУ: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оповещение и сбор руководящего состава муниципальных образований и           организаций в Красночетайском районе;</w:t>
      </w:r>
    </w:p>
    <w:p>
      <w:pPr>
        <w:pStyle w:val="2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выполнение мероприятий режимов функционирования звена ТП РСЧС               Чувашской Республики Красночетайского района и первоочередных мероприятий гражданской обороны;</w:t>
      </w:r>
    </w:p>
    <w:p>
      <w:pPr>
        <w:pStyle w:val="2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приведение в готовность сил и средств звена ТП РСЧС Чувашской                      Республики Красночетайского района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аботку: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практических мероприятий по ликвидации последствий чрезвычайных                 ситуаций природного и техногенного характера с привлечением сил и средств                  звена ТП РСЧС Чувашской Республики Красночетайского района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мероприятий по организации ликвидации последствий чрезвычайных                  ситуаций, связанных с аварийными отключениями объектов энерго- и                               теплоснабжения населенных пунктов и нарушениями условий жизнедеятельности населения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вопросов развертывания и организации работы элементов системы ГО                Красночетайского района (подвижного пункта питания, санитарно-обмывочного пункта, станции обеззараживания техники, пункта выдачи населению средств                индивидуальной защиты, приемно-эвакуационного пункта, защитного                                   сооружения ГО);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изации работы комиссии по предупреждению и ликвидации                        чрезвычайных ситуаций и обеспечению пожарной безопасности Красночетайского района по управлению силами и средствами в ходе ликвидации чрезвычайных                ситуаций природного, техногенного и биолого-социального характера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развертывания и организации работы оперативного штаба ликвидации                чрезвычайных ситуаций и подвижного пункта управления председателя комиссии по предупреждению и ликвидации чрезвычайных ситуаций и обеспечению                     пожарной безопасности Красночетайского района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взаимодействия Федерального казенного учреждения «Центр управления в кризисных ситуациях Главного управления МЧС России по                      Чувашской Республике» с единой дежурно-диспетчерской службой                                Красночетайского района.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Руководителям аварийно-спасательных служб Чувашской Республики: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начала КШУ оказать методическую помощь районным аварийно-спасательным службам в разработке и корректировке планирующей документации по ГО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нь проведения КШУ направить в администрацию                                  Красночетайского района представителей служб для оказания практической          помощи районным службам в отработке мероприятий согласно плану учения.</w:t>
      </w:r>
    </w:p>
    <w:p>
      <w:pPr>
        <w:pStyle w:val="2"/>
        <w:tabs>
          <w:tab w:val="clear" w:pos="720"/>
          <w:tab w:val="left" w:pos="360" w:leader="none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> Рекомендовать главе администрации Красночетайского района                           (А.В. Башкирову):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организовать подготовку руководящего состава, органов управления, сил районного звена ТП РСЧС Чувашской Республики, привлекаемых на КШУ, и               провести с ними штабную тренировку до начала КШУ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спланировать необходимое количество сил и средств для обеспечения                 выполнения практических мероприятий в ходе проведения КШУ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провести уточнение Плана действий по предупреждению и ликвидации              чрезвычайных ситуаций природного и техногенного характера и Плана                         гражданской обороны </w:t>
      </w:r>
      <w:r>
        <w:rPr>
          <w:b w:val="false"/>
          <w:sz w:val="26"/>
          <w:szCs w:val="26"/>
        </w:rPr>
        <w:t>Красночетайского</w:t>
      </w:r>
      <w:r>
        <w:rPr>
          <w:b w:val="false"/>
          <w:bCs/>
          <w:sz w:val="26"/>
          <w:szCs w:val="26"/>
        </w:rPr>
        <w:t xml:space="preserve"> района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оверить готовность сил и средств районного звена ТП РСЧС Чувашской Республики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подготовить места для отработки практических учебных вопросов КШУ, оборудовать места для работы руководства и посредников на КШУ, организовать их размещение, питание, отдых, медицинское обслуживание и обеспечение                     автотранспортом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проверить готовность системы связи и оповещения Красночетайского                   район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6"/>
        </w:rPr>
        <w:t>7.</w:t>
      </w:r>
      <w:r>
        <w:rPr>
          <w:szCs w:val="26"/>
        </w:rPr>
        <w:t> Начальнику штаба руководства КШУ (Ю.В. Антонову) о</w:t>
      </w:r>
      <w:r>
        <w:rPr>
          <w:bCs/>
          <w:szCs w:val="26"/>
        </w:rPr>
        <w:t xml:space="preserve">беспечить </w:t>
      </w:r>
      <w:r>
        <w:rPr>
          <w:szCs w:val="26"/>
        </w:rPr>
        <w:t>в ходе проведения КШУ организацию управления и</w:t>
      </w:r>
      <w:r>
        <w:rPr>
          <w:bCs/>
          <w:szCs w:val="26"/>
        </w:rPr>
        <w:t xml:space="preserve"> с</w:t>
      </w:r>
      <w:r>
        <w:rPr>
          <w:szCs w:val="26"/>
        </w:rPr>
        <w:t xml:space="preserve">вязи согласно имеющейся схеме </w:t>
        <w:br/>
        <w:t>с использованием таблиц сигналов, формализованных документов, позывных должностных лиц.</w:t>
      </w:r>
    </w:p>
    <w:p>
      <w:pPr>
        <w:pStyle w:val="Normal"/>
        <w:ind w:firstLine="709"/>
        <w:jc w:val="both"/>
        <w:rPr/>
      </w:pPr>
      <w:r>
        <w:rPr>
          <w:b/>
          <w:szCs w:val="26"/>
        </w:rPr>
        <w:t>8.</w:t>
      </w:r>
      <w:r>
        <w:rPr>
          <w:szCs w:val="26"/>
        </w:rPr>
        <w:t> Осуществить в ходе проведения КШУ следующие меры безопасности: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всем участникам КШУ строго соблюдать меры безопасности, особенно при передвижении на автотранспорте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вся отрабатываемая документация должна иметь пометку «По учению».</w:t>
      </w:r>
    </w:p>
    <w:p>
      <w:pPr>
        <w:pStyle w:val="2"/>
        <w:ind w:firstLine="709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Ввести ограничения на период проведения КШУ: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не отрабатывать мероприятия, не предусмотренные настоящим                            Организационным указанием и планом проведения КШУ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не использовать сигналы управления, систему оповещения, связи и                   управления военного времени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 xml:space="preserve">не приводить в готовность автотранспортную технику и средства связи </w:t>
        <w:br/>
        <w:t>мобилизационного резерв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Cs w:val="26"/>
        </w:rPr>
        <w:t>10.</w:t>
      </w:r>
      <w:r>
        <w:rPr>
          <w:szCs w:val="26"/>
        </w:rPr>
        <w:t xml:space="preserve"> Определить форму одежды для руководителей, посредников и                         участников КШУ – зимняя, полевая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Cs w:val="26"/>
        </w:rPr>
        <w:t>11.</w:t>
      </w:r>
      <w:r>
        <w:rPr>
          <w:szCs w:val="26"/>
          <w:lang w:val="en-US"/>
        </w:rPr>
        <w:t> </w:t>
      </w:r>
      <w:r>
        <w:rPr>
          <w:szCs w:val="26"/>
        </w:rPr>
        <w:t>Установить срок готовности к проведению КШУ – 13 марта 2013 год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/>
          <w:szCs w:val="26"/>
        </w:rPr>
        <w:t>12.</w:t>
      </w:r>
      <w:r>
        <w:rPr>
          <w:szCs w:val="26"/>
        </w:rPr>
        <w:t> Отнести расходы финансовых и материальных средств на подготовку и проведение КШУ за счет средств органов исполнительной власти Чувашской               Республики и органов местного самоуправления в Чувашской Республике,                     запланированных на проведение мероприятий по гражданской обороне и                      предупреждению чрезвычайных ситуаций в порядке, установленном                                постановлением Правительства Российской Федерации от 16 марта 2000 г.                 № 227 «О возмещении расходов на подготовку и проведение мероприятий по                 гражданской обороне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6"/>
        </w:rPr>
      </w:pPr>
      <w:r>
        <w:rPr>
          <w:b/>
          <w:szCs w:val="26"/>
        </w:rPr>
        <w:t>13.</w:t>
      </w:r>
      <w:r>
        <w:rPr>
          <w:szCs w:val="26"/>
        </w:rPr>
        <w:t> Контроль за выполнением мероприятий по подготовке и проведению КШУ возложить на начальника штаба руководства КШУ – заместителя начальника Главного управления (по защите, мониторингу</w:t>
      </w:r>
      <w:r>
        <w:rPr/>
        <w:t xml:space="preserve"> и предупреждению чрезвычайных ситуаций) – начальника управления гражданской защиты Главного управления МЧС России по Чувашской Республике – Чувашии Ю.В. Антоно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едседатель Кабинета Министров Чувашской Республик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И.Моторин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885" w:right="884" w:hanging="0"/>
      <w:jc w:val="center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026" w:hanging="0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1"/>
    <w:basedOn w:val="Normal"/>
    <w:qFormat/>
    <w:pPr>
      <w:tabs>
        <w:tab w:val="clear" w:pos="720"/>
        <w:tab w:val="left" w:pos="-142" w:leader="none"/>
        <w:tab w:val="left" w:pos="284" w:leader="none"/>
        <w:tab w:val="left" w:pos="567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firstLine="744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03:00Z</dcterms:created>
  <dc:creator>новиков</dc:creator>
  <dc:description/>
  <cp:keywords/>
  <dc:language>en-US</dc:language>
  <cp:lastModifiedBy>Windows 7</cp:lastModifiedBy>
  <cp:lastPrinted>2013-02-18T13:45:00Z</cp:lastPrinted>
  <dcterms:modified xsi:type="dcterms:W3CDTF">2013-02-27T10:59:00Z</dcterms:modified>
  <cp:revision>24</cp:revision>
  <dc:subject/>
  <dc:title> </dc:title>
</cp:coreProperties>
</file>